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Bydgoszcz, dnia 04.06.2020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„Przygotowanie i produkcja materiałów  multimedialnych dla 5 (pięciu) kursów MOOC (ang. Massive Open Online Courses) w języku polskim oraz 1 (jednego) kursu MOOC w języku polskim wraz z tłumaczeniem na język angielski, w ramach Zad.1 Stworzenie 6 masowych otwartych kursów edukacyjnych w formie e-learningu w projekcie POWR.03.01.00-00-W021/18-00 „Uczelnia kreatorem kompetencji kadr MŚP” w ramach Programu Operacyjnego Wiedza Edukacja Rozwój 2014-2020 współfinansowanego ze środków Europejskiego Funduszu Społecznego” (AZZP.243.026.2020).</w:t>
      </w:r>
    </w:p>
    <w:p>
      <w:pPr>
        <w:pStyle w:val="Normal"/>
        <w:spacing w:lineRule="auto" w:line="30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(dalej: ustawa Pzp) Zamawiający informuje, że w przedmiotowym postępowaniu, jako ofertę najkorzystniejszą wybrano ofertę firmy: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b/>
          <w:bCs/>
          <w:sz w:val="22"/>
          <w:szCs w:val="22"/>
        </w:rPr>
        <w:t xml:space="preserve">PROENTERTAINMENT sp. z o. o., </w:t>
      </w:r>
      <w:r>
        <w:rPr>
          <w:bCs/>
          <w:sz w:val="22"/>
          <w:szCs w:val="22"/>
        </w:rPr>
        <w:t>ul. 3 Maja 16/50, 85-016 Bydgoszcz</w:t>
      </w:r>
    </w:p>
    <w:p>
      <w:pPr>
        <w:pStyle w:val="Normal"/>
        <w:spacing w:lineRule="auto" w:line="300"/>
        <w:ind w:left="-77" w:right="-115" w:hanging="0"/>
        <w:jc w:val="center"/>
        <w:rPr>
          <w:sz w:val="22"/>
          <w:szCs w:val="22"/>
        </w:rPr>
      </w:pPr>
      <w:r>
        <w:rPr>
          <w:sz w:val="22"/>
          <w:szCs w:val="22"/>
        </w:rPr>
        <w:t>z ceną brutto 175 000,00 zł</w:t>
      </w:r>
    </w:p>
    <w:p>
      <w:pPr>
        <w:pStyle w:val="Tekstpodstawowy2"/>
        <w:spacing w:lineRule="auto" w:line="30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a najwyższą łączną liczbę punktów w kryterium oceny ofert tj. cena oferty (brutto) – 60%, końcowy termin wykonania zamówienia - 20% , oferowana jakość produkcji  - 30% i okres gwarancji – 10%.</w:t>
      </w:r>
    </w:p>
    <w:p>
      <w:pPr>
        <w:pStyle w:val="Tekstpodstawowy2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prowadzonym postępowaniu oferty złożyli nw. Wykonawcy, otrzymując następującą punktację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kryterium oceny ofert: 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3076"/>
        <w:gridCol w:w="1181"/>
        <w:gridCol w:w="1184"/>
        <w:gridCol w:w="1181"/>
        <w:gridCol w:w="1188"/>
        <w:gridCol w:w="1108"/>
      </w:tblGrid>
      <w:tr>
        <w:trPr>
          <w:trHeight w:val="276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6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ryteria oceny ofert</w:t>
            </w:r>
          </w:p>
        </w:tc>
      </w:tr>
      <w:tr>
        <w:trPr>
          <w:trHeight w:val="112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ena - 40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owy termin wykonania zamówienia - 20%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owana jakość produkcji - 3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Okres gwarancji - 10%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</w:tr>
      <w:tr>
        <w:trPr>
          <w:trHeight w:val="6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acja Młodej Nauki</w:t>
              <w:br/>
              <w:t>ul. Uniwersytecka 5/12</w:t>
              <w:br/>
              <w:t>02-036 Warszaw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8</w:t>
            </w:r>
          </w:p>
        </w:tc>
      </w:tr>
      <w:tr>
        <w:trPr>
          <w:trHeight w:val="7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ENTERTAINMENT sp. z o. o.</w:t>
              <w:br/>
              <w:t>ul. 3 Maja 16/50</w:t>
              <w:br/>
              <w:t xml:space="preserve"> 85-016 Bydgosz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IA Mikołaj Grajnert</w:t>
              <w:br/>
              <w:t>ul. Gołębia 33/14</w:t>
              <w:br/>
              <w:t>85-309 Bydgoszcz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oferta odrzucona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rt. 89 ust. 1 pkt 3 oraz art. 89 ust. 1 pkt 5 ustawy Pzp</w:t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455285" cy="7048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5528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14-06-18T08:39:00Z</cp:lastPrinted>
  <dcterms:modified xsi:type="dcterms:W3CDTF">2020-06-04T06:50:00Z</dcterms:modified>
  <cp:revision>145</cp:revision>
  <dc:subject/>
  <dc:title> </dc:title>
</cp:coreProperties>
</file>